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Auto stāvlaukuma projektēšana un izbūve Vasarnīcu ielā 20 zemes gabalā ar kadastra Nr. 05000271303,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42</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u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24.august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1: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p.i. 2016.gada 10.augusta rīkojums Nr.259.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42.</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10.augustā.</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T.Dubin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Īpašuma departamenta Nekustamā īpašuma attīstības nodaļas vadītāja.</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2.augusta sēdē (prot. Nr.2) iepirkuma komisija konstatēja, ka iepirkumā piedāvājumus iesniedza 4 (četr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OŠUKALNS”, reģ.Nr.45403003353, Bebru iela 104a, Jēkabpils, LV-52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2.08.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1</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DAUGAVPILS BŪVMEHANIZĀCIJA”, reģ.Nr.41503004630, 18.novembra iela 105, Daugavpils, LV-54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2.08.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CKD D”, reģ.Nr.41503014662, Amatu iela 18a, Daugavpils, LV-54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2.08.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1</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biekārtošana-D”, reģ.Nr.41503003033, 1.pasažieru iela 6,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2.08.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52</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2.august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669"/>
        <w:gridCol w:w="2552"/>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OŠUKALN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23316,49</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DAUGAVPILS BŪVMEHANIZĀCIJ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508,77</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CKD D”</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82768,96</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Labiekārtošana-D”</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4986,71</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4.augusta sēdē (prot. Nr.3), veicot pretendentu iesniegto piedāvājumu izvērtēšanu, iepirkuma komisija konstatēja, ka pretendenti SIA “OŠUKALNS”, SIA “DAUGAVPILS BŪVMEHANIZĀCIJA”, SIA “CKD D”, SIA “Labiekārtošana-D”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4.augusta sēdē (prot. Nr.3) iepirkuma komisija izvērtēja un konstatēja, ka pretendenta SIA “CKD D” finanšu piedāvājum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24.augusta sēdē (prot. Nr.3) iepirkuma komisija izvērtēja un konstatēja, ka pretendentu SIA “OŠUKALNS”, SIA “DAUGAVPILS BŪVMEHANIZĀCIJA”, SIA “Labiekārtošana-D” piedāvājumos ir pieļautas aritmētiskas kļūdas un pēc to labojuma bija sekojoši piedāvātie finanšu piedāvājumi: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OŠUKALNS” – 223317,29 EUR (</w:t>
      </w:r>
      <w:r>
        <w:rPr>
          <w:rFonts w:eastAsia="Times New Roman" w:cs="Times New Roman" w:ascii="Times New Roman" w:hAnsi="Times New Roman"/>
          <w:i/>
          <w:lang w:val="lv-LV"/>
        </w:rPr>
        <w:t>divi simti divdesmit trīs tūkstoši trīs simti septiņpadsmit euro 29 centi</w:t>
      </w:r>
      <w:r>
        <w:rPr>
          <w:rFonts w:eastAsia="Times New Roman" w:cs="Times New Roman" w:ascii="Times New Roman" w:hAnsi="Times New Roman"/>
          <w:lang w:val="lv-LV"/>
        </w:rPr>
        <w:t>) bez PVN;</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DAUGAVPILS BŪVMEHANIZĀCIJA” – 230388,77 EUR (</w:t>
      </w:r>
      <w:r>
        <w:rPr>
          <w:rFonts w:eastAsia="Times New Roman" w:cs="Times New Roman" w:ascii="Times New Roman" w:hAnsi="Times New Roman"/>
          <w:i/>
          <w:lang w:val="lv-LV"/>
        </w:rPr>
        <w:t>divi simti trīsdesmit tūkstoši trīs simti astoņdesmit astoņi euro 77 centi</w:t>
      </w:r>
      <w:r>
        <w:rPr>
          <w:rFonts w:eastAsia="Times New Roman" w:cs="Times New Roman" w:ascii="Times New Roman" w:hAnsi="Times New Roman"/>
          <w:lang w:val="lv-LV"/>
        </w:rPr>
        <w:t>) bez PVN;</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Labiekārtošana-D” – 153558,86 EUR (</w:t>
      </w:r>
      <w:r>
        <w:rPr>
          <w:rFonts w:eastAsia="Times New Roman" w:cs="Times New Roman" w:ascii="Times New Roman" w:hAnsi="Times New Roman"/>
          <w:i/>
          <w:lang w:val="lv-LV"/>
        </w:rPr>
        <w:t>viens simts piecdesmit trīs tūkstoši pieci simti piecdesmit astoņi euro 86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24.augusta sēdē (prot. Nr.3)</w:t>
      </w:r>
      <w:r>
        <w:rPr>
          <w:rFonts w:cs="Times New Roman" w:ascii="Times New Roman" w:hAnsi="Times New Roman"/>
          <w:lang w:val="lv-LV"/>
        </w:rPr>
        <w:t xml:space="preserve"> iepirkuma komisija konstatēja, ka</w:t>
      </w:r>
      <w:r>
        <w:rPr>
          <w:rFonts w:eastAsia="Times New Roman" w:cs="Times New Roman" w:ascii="Times New Roman" w:hAnsi="Times New Roman"/>
          <w:lang w:val="lv-LV"/>
        </w:rPr>
        <w:t xml:space="preserve"> SIA “Labiekārtošana-D” piedāvājums atbilst iepirkuma nolikumā izvirzītajām prasībām un tā piedāvātā līguma summa ir viszemākā piedāvātā summa – 153558,86 EUR (</w:t>
      </w:r>
      <w:r>
        <w:rPr>
          <w:rFonts w:eastAsia="Times New Roman" w:cs="Times New Roman" w:ascii="Times New Roman" w:hAnsi="Times New Roman"/>
          <w:i/>
          <w:lang w:val="lv-LV"/>
        </w:rPr>
        <w:t>viens simts piecdesmit trīs tūkstoši pieci simti piecdesmit astoņi euro 86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24.augusta sēdē (prot. Nr.3)</w:t>
      </w:r>
      <w:r>
        <w:rPr>
          <w:rFonts w:cs="Times New Roman" w:ascii="Times New Roman" w:hAnsi="Times New Roman"/>
          <w:lang w:val="lv-LV"/>
        </w:rPr>
        <w:t xml:space="preserve"> iepirkuma komisija konstatēja, ka </w:t>
      </w:r>
      <w:r>
        <w:rPr>
          <w:rFonts w:eastAsia="Times New Roman" w:cs="Times New Roman" w:ascii="Times New Roman" w:hAnsi="Times New Roman"/>
          <w:lang w:val="lv-LV"/>
        </w:rPr>
        <w:t>pretendentu SIA “OŠUKALNS”, SIA “DAUGAVPILS BŪVMEHANIZĀCIJA”, SIA “CKD D” piedāvājumi atbilst iepirkuma nolikumā izvirzītajām prasībām, bet to piedāvātās līguma summas nav viszemākās piedāvātās summas. Vienlaikus iepriekšminēto pretendentu finanšu piedāvājumi pārsniedza Publisko iepirkumu likuma 8.panta otrajā daļā noteikto līgumcenas robežu būvdarbu līgumiem (iepirkumiem) – 170000,00 EUR (</w:t>
      </w:r>
      <w:r>
        <w:rPr>
          <w:rFonts w:eastAsia="Times New Roman" w:cs="Times New Roman" w:ascii="Times New Roman" w:hAnsi="Times New Roman"/>
          <w:i/>
          <w:lang w:val="lv-LV"/>
        </w:rPr>
        <w:t>viens simts septiņdesmit tūkstoši euro 00 centi</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24.augusta sēdē (prot. Nr.3) iepirkuma komisija nolēma </w:t>
      </w:r>
      <w:r>
        <w:rPr>
          <w:rFonts w:eastAsia="Times New Roman" w:cs="Times New Roman" w:ascii="Times New Roman" w:hAnsi="Times New Roman"/>
          <w:bCs/>
          <w:lang w:val="lv-LV"/>
        </w:rPr>
        <w:t>atzīt SIA “Labiekārtošana-D”, reģ.Nr.41503003033, 1.pasažieru iela 6, Daugavpils, LV-5401, par pretendentu, kuram būtu piešķiramas līguma slēgšanas tiesības, iepirkumā “Auto stāvlaukuma projektēšana un izbūve Vasarnīcu ielā 20 zemes gabalā ar kadastra Nr. 05000271303, Daugavpilī”, identifikācijas Nr.DPD 2016/142.</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24.augustā ir izdrukājis e-izziņas, kas apliecina, ka pretendentam </w:t>
      </w:r>
      <w:r>
        <w:rPr>
          <w:rFonts w:eastAsia="Times New Roman" w:cs="Times New Roman" w:ascii="Times New Roman" w:hAnsi="Times New Roman"/>
          <w:bCs/>
          <w:lang w:val="lv-LV"/>
        </w:rPr>
        <w:t>SIA “Labiekārtošana-D”</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10.augustā, un dienā, kad pieņemts lēmums par iespējamu līguma slēgšanas tiesību piešķiršanu – 2016.gada 24.augustā,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24.augustā.</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Labiekārtošana-D”</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10.augustu, un dienu, kad pieņemts lēmums par iespējamu līguma slēgšanas tiesību piešķiršanu – 2016.gada 24.augustu.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Labiekārtošana-D”, reģ.Nr.41503003033, 1.pasažieru iela 6, Daugavpils, LV-5401</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 xml:space="preserve">Auto stāvlaukuma projektēšana un izbūve Vasarnīcu ielā 20 zemes gabalā ar kadastra Nr. 05000271303, Daugavpilī”, identifikācijas Nr.DPD 2016/142,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53558,86 EUR (</w:t>
      </w:r>
      <w:r>
        <w:rPr>
          <w:rFonts w:cs="Times New Roman" w:ascii="Times New Roman" w:hAnsi="Times New Roman"/>
          <w:b/>
          <w:bCs/>
          <w:i/>
          <w:lang w:val="lv-LV"/>
        </w:rPr>
        <w:t>viens simts piecdesmit trīs tūkstoši pieci simti piecdesmit astoņi euro 86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1: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T.Dubina</w:t>
      </w:r>
      <w:bookmarkStart w:id="0" w:name="_GoBack"/>
      <w:bookmarkEnd w:id="0"/>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3</Pages>
  <Words>1357</Words>
  <Characters>7739</Characters>
  <CharactersWithSpaces>90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8-02T10:58:00Z</cp:lastPrinted>
  <dcterms:modified xsi:type="dcterms:W3CDTF">2016-08-24T08:32: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